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40"/>
        </w:rPr>
      </w:pPr>
      <w:r>
        <w:rPr>
          <w:sz w:val="40"/>
        </w:rPr>
        <w:t xml:space="preserve">UNIVERSIDADE FEDERAL DA BAHIA - </w:t>
      </w:r>
      <w:r>
        <w:rPr>
          <w:rFonts w:cs="Arial" w:ascii="Arial" w:hAnsi="Arial"/>
          <w:sz w:val="40"/>
        </w:rPr>
        <w:t xml:space="preserve">INSTITUTO DE QUÍMICA - </w:t>
      </w:r>
      <w:r>
        <w:rPr>
          <w:sz w:val="40"/>
        </w:rPr>
        <w:t>PROGRAMA DE PÓS-GRADUAÇÃO EM QUÍ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6450</wp:posOffset>
                </wp:positionH>
                <wp:positionV relativeFrom="paragraph">
                  <wp:posOffset>-37465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___/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29.5pt;mso-position-vertical-relative:text;margin-left:6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:___/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ra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FICHA DE MATRÍCULA - </w:t>
            </w:r>
            <w:r>
              <w:rPr>
                <w:b/>
                <w:sz w:val="32"/>
                <w:u w:val="single"/>
              </w:rPr>
              <w:t>MESTRADO</w:t>
            </w:r>
          </w:p>
        </w:tc>
        <w:tc>
          <w:tcPr>
            <w:tcW w:w="7639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SEMESTRE 2014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37"/>
        <w:gridCol w:w="3284"/>
        <w:gridCol w:w="3142"/>
        <w:gridCol w:w="5569"/>
      </w:tblGrid>
      <w:tr>
        <w:trPr>
          <w:cantSplit w:val="true"/>
        </w:trPr>
        <w:tc>
          <w:tcPr>
            <w:tcW w:w="9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ALUNO(A)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RÍCULA: </w:t>
              <w:tab/>
              <w:tab/>
              <w:t xml:space="preserve">SMART CARD: </w:t>
              <w:tab/>
              <w:tab/>
              <w:tab/>
              <w:t xml:space="preserve">e-mail: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OBSERVAÇÕES IMPORTANTES</w:t>
            </w:r>
          </w:p>
        </w:tc>
      </w:tr>
      <w:tr>
        <w:trPr>
          <w:trHeight w:val="516" w:hRule="atLeast"/>
          <w:cantSplit w:val="true"/>
        </w:trPr>
        <w:tc>
          <w:tcPr>
            <w:tcW w:w="9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ÁGIO DE DOCÊNCIA (Resolução PPGQ 03/2000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 estágio de docência é parte integrante da formação do pós-graduando objetivando a preparação para a docência e a qualificação do ensino de graduação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Art. 4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 xml:space="preserve"> – A atividade de estágio será aberta a todos os alunos dos cursos de pós-graduação do IQ-UFB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§ 1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 xml:space="preserve"> – Este estágio é de caráter obrigatório para os alunos bolsistas, sendo um semestre para os alunos bolsistas do curso de Mestrado e dois semestres para aqueles do curso de Doutorad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§ 2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 xml:space="preserve"> – Os alunos que porventura realizam tanto o Mestrado como o Doutorado com bolsas terão que cumprir 3 semestres de estági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§ 3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 xml:space="preserve"> – Alunos não beneficiados por bolsas poderão ser dispensados do estágio a critério do Colegiado.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Art. 5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 xml:space="preserve"> – O aluno poderá matricular-se no estágio juntamente com outras disciplinas, a partir do segundo semestre de seu ingresso no programa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 AVALIAÇÃO DA APRENDIZAGEM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8"/>
              </w:rPr>
            </w:pPr>
            <w:r>
              <w:rPr>
                <w:sz w:val="18"/>
              </w:rPr>
              <w:t>A média de aprovação em cada disciplina é 5,0 (cinco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8"/>
              </w:rPr>
            </w:pPr>
            <w:r>
              <w:rPr>
                <w:sz w:val="18"/>
              </w:rPr>
              <w:t>Ao final do curso, o estudante deverá obter média aritmética das notas das disciplinas cursadas igual ou superior a 7,0 (sete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8"/>
              </w:rPr>
            </w:pPr>
            <w:r>
              <w:rPr>
                <w:sz w:val="18"/>
              </w:rPr>
              <w:t>É permitido ao estudante repetir uma vez a disciplina na qual tenha obtido nota inferior a 7,0 (sete). Para efeito de cálculo da média ao final do curso, será considerada apenas a nota obtida pelo estudante na última vez em que cursar a disciplina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 CREDITAÇÃ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O aluno de Mestrado deve cursar 14 créditos em disciplinas, incluindo as obrigatórias, e cumprir as atividades QUI-790 e QUI-792. </w:t>
            </w:r>
            <w:r>
              <w:rPr>
                <w:sz w:val="20"/>
              </w:rPr>
              <w:t xml:space="preserve">Acesse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http://www.siac.ufba.br/</w:t>
              </w:r>
            </w:hyperlink>
            <w:r>
              <w:rPr>
                <w:sz w:val="20"/>
              </w:rPr>
              <w:t xml:space="preserve"> e confira seus dados acadêmicos.</w:t>
            </w:r>
          </w:p>
          <w:p>
            <w:pPr>
              <w:pStyle w:val="TextBody"/>
              <w:ind w:left="639" w:hanging="639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ind w:left="72" w:hanging="72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u prazo no curso</w:t>
            </w:r>
            <w:r>
              <w:rPr>
                <w:rFonts w:cs="Arial" w:ascii="Arial" w:hAnsi="Arial"/>
                <w:b/>
                <w:sz w:val="18"/>
                <w:szCs w:val="18"/>
              </w:rPr>
              <w:t>: limite máximos de 6 (seis) semestres, incluída a entrega da Dissertação para julgamento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OU CIENTE DESTE PRAZO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ssinatura do Aluno</w:t>
            </w:r>
          </w:p>
        </w:tc>
      </w:tr>
      <w:tr>
        <w:trPr>
          <w:trHeight w:val="516" w:hRule="atLeast"/>
          <w:cantSplit w:val="true"/>
        </w:trPr>
        <w:tc>
          <w:tcPr>
            <w:tcW w:w="9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dereço Residencial (completo c/ CEP)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dereço Comercial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3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 Residencial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 Celular</w:t>
            </w:r>
          </w:p>
        </w:tc>
        <w:tc>
          <w:tcPr>
            <w:tcW w:w="314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 Comercial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ISCIPLINAS / ATIVIDADES: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2"/>
        <w:gridCol w:w="666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/___/______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NATURA DO ALU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NATURA DO ORIENTAD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851" w:right="851" w:gutter="0" w:header="0" w:top="107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fba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2:00Z</dcterms:created>
  <dc:creator>user</dc:creator>
  <dc:description/>
  <cp:keywords/>
  <dc:language>en-US</dc:language>
  <cp:lastModifiedBy>Luciana Santos da Silva</cp:lastModifiedBy>
  <cp:lastPrinted>2012-11-07T10:27:00Z</cp:lastPrinted>
  <dcterms:modified xsi:type="dcterms:W3CDTF">2014-08-04T12:22:00Z</dcterms:modified>
  <cp:revision>2</cp:revision>
  <dc:subject/>
  <dc:title>UNIVERSIDADE FEDERAL DA BAHIA - INSTITUTO DE QUÍMICA - PROGRAMA DE PÓS-GRADUAÇÃO EM QUÍMICA</dc:title>
</cp:coreProperties>
</file>