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iblioteca</w:t>
      </w:r>
    </w:p>
    <w:p>
      <w:pPr>
        <w:pStyle w:val="NormalWeb"/>
        <w:jc w:val="center"/>
        <w:rPr>
          <w:rFonts w:ascii="Verdana" w:hAnsi="Verdana" w:cs="Verdana"/>
          <w:color w:val="00548B"/>
          <w:sz w:val="15"/>
          <w:szCs w:val="15"/>
        </w:rPr>
      </w:pP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color w:val="00548B"/>
            <w:sz w:val="15"/>
            <w:szCs w:val="15"/>
          </w:rPr>
          <w:t>Regulamento / Regimento</w:t>
        </w:r>
      </w:hyperlink>
      <w:r>
        <w:rPr>
          <w:rFonts w:cs="Verdana" w:ascii="Verdana" w:hAnsi="Verdana"/>
          <w:color w:val="00548B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548B"/>
          <w:sz w:val="15"/>
          <w:szCs w:val="15"/>
        </w:rPr>
      </w:pPr>
      <w:r>
        <w:rPr>
          <w:rFonts w:cs="Verdana" w:ascii="Verdana" w:hAnsi="Verdana"/>
          <w:color w:val="00548B"/>
          <w:sz w:val="15"/>
          <w:szCs w:val="15"/>
        </w:rPr>
        <w:t>A Faculdade São Salvador conta hoje, com uma biblioteca no campus dos Barris e outra no campus do Comércio, com um acervo bibliográfico de 1.786 (mil setecentos e oitenta e seis) títulos e 17.294 (dezessete mil duzentos e noventa e quatro) exemplares, distribuídos pelas áreas de conhecimento de seus cursos de Graduação, além de revistas e jornais.</w:t>
        <w:br/>
        <w:br/>
        <w:t xml:space="preserve">A Biblioteca do campus dos Barris dispõe de área ampla, bem iluminada. Uma das salas é destinada à leitura coletiva, uma para estudo em grupo, 08 células para estudo individual, uma sala destinada ao acervo e uma sala para a coordenação técnica. </w:t>
        <w:br/>
        <w:br/>
        <w:t xml:space="preserve">A biblioteca do campus do Comércio dispõe de uma sala para acervo e processamento técnico, uma sala para leitura coletiva, duas salas para estudo em grupo e 08 células para estudo individual. </w:t>
        <w:br/>
        <w:br/>
        <w:t>Todo serviço está informatizado à disposição do alunos, professores e funcionários. O acervo bibliográfico encontra-se disponível para consultas nos terminais, sendo a sua busca por título, assunto e/ou autor. A biblioteca dispõe de periódicos variados que atendem a todos os cursos.</w:t>
      </w:r>
    </w:p>
    <w:p>
      <w:pPr>
        <w:pStyle w:val="Normal"/>
        <w:rPr>
          <w:rFonts w:ascii="Verdana" w:hAnsi="Verdana" w:cs="Verdana"/>
          <w:color w:val="00548B"/>
          <w:sz w:val="15"/>
          <w:szCs w:val="15"/>
        </w:rPr>
      </w:pPr>
      <w:r>
        <w:rPr>
          <w:rFonts w:cs="Verdana" w:ascii="Verdana" w:hAnsi="Verdana"/>
          <w:color w:val="00548B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2538B"/>
      <w:kern w:val="2"/>
      <w:sz w:val="23"/>
      <w:szCs w:val="23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0:10:00Z</dcterms:created>
  <dc:creator>fssal</dc:creator>
  <dc:description/>
  <cp:keywords/>
  <dc:language>en-US</dc:language>
  <cp:lastModifiedBy>fssal</cp:lastModifiedBy>
  <dcterms:modified xsi:type="dcterms:W3CDTF">2007-11-10T00:11:00Z</dcterms:modified>
  <cp:revision>1</cp:revision>
  <dc:subject/>
  <dc:title>Biblioteca</dc:title>
</cp:coreProperties>
</file>